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31"/>
        <w:spacing w:lineRule="auto" w:line="240" w:before="0" w:after="240"/>
        <w:ind w:hanging="0"/>
        <w:jc w:val="center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профсою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фсоюз работников народного образования и наук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первичной профсоюзной 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муниципальное бюджетное дошкольное образовательное учреждение  детский сад «Теремок» р.п.Степное Советского района Саратовской области  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первичной профсоюзной 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413210, Саратовская область, Советский район, 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.п. Степное, улица50 лет Победы, дом 15.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Григорьева Елена Анатольев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Телефон, электронная почт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 (84566)5-06-02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1__,  в них обучено _____5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Председатель первичной профсоюзной организации              </w:t>
      </w:r>
      <w:r>
        <w:rPr>
          <w:sz w:val="20"/>
          <w:u w:val="single"/>
        </w:rPr>
        <w:t>Григорьева Е.А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21декабря 2023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8:00Z</dcterms:created>
  <dc:creator>Alexandre Katalov</dc:creator>
  <dc:description/>
  <cp:keywords/>
  <dc:language>en-US</dc:language>
  <cp:lastModifiedBy>Пользователь</cp:lastModifiedBy>
  <cp:lastPrinted>2017-03-09T10:16:00Z</cp:lastPrinted>
  <dcterms:modified xsi:type="dcterms:W3CDTF">2024-01-23T16:08:00Z</dcterms:modified>
  <cp:revision>2</cp:revision>
  <dc:subject/>
  <dc:title>ФОРМА № 2</dc:title>
</cp:coreProperties>
</file>