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воспитанников и их род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 проживающий (ая) по адресу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, выдан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)                                                                                   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 152-ФЗ «О персональных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казом Федеральной службы по надзору в сфере связи, информационных технологий и массовых коммуникаций от 24.02.2021 №18" Об утверждении требований к содержанию согласия на обработк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ерсональных данных, разреш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ом персональных данных для распространения". Даю свое согласие муниципальному бюджетному дошкольному образовательному учреждению - детскому саду "Теремок" р.п. Степное Советского района Саратовской области, ИНН 6433006483  ОГРН 1026401992638, зарегистрированного по адресу р.п. Степное, ул.50 лет Победы (далее – Образовательное учреждение) на распространение (в том числе передачу, хранение на электронных носителях, размещение на официальных интернет ресурсах Учреждения), персональных данных ребёнка и моих данных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сональные данные родителя (законного представителя)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е домашнего и мобильного телефон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 работы и занимаемой должн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е расчетного счет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 либо документа, удостоверяющего личность иностранного гражданина или лица без гражданства в РФ (в соответствии со статьей 10 Федерального закона от 25 июля 2002г. № 115-ФЗ «О правовом положении иностранных граждан в РФ»), подтверждающего право на пребывание в РФ, подтверждающего законность представления прав ребенк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права на специальные меры поддержки (гарантии) отдельных категорий граждан и их семей (при необходимост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Персональных данных моего ребенка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 регистрации и месте фактического прожи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х свидетельства о ро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е полиса обязательного медицинского страх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х о состоянии здоровья (медицинская карт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братьев и(или) сестер, проживающих в одной с обучающимся семье и имеющих общее с ним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ышеуказанные персональные данные представлены с цел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ния в Образовательном учреждении для формирования на всех уровнях управления образовательным учреждением единого интегрированного банка данных контингента воспитанников в целях осуществления образовательной деятельности, индивидуального учета результатов освоения воспитанниками  основной образовательной программы дошкольного образования, предоставления  мер социальной поддержки,  получения компенсации части платы, взимаемой с родителей (законных предста</w:t>
        <w:softHyphen/>
        <w:t>вителей) за содержание ребенка в ДОУ, реализующем основную образовательную программу дошкольного образования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рганизации проверки персональных данных и иных сведений, а также соблюдения в отношении моего ребенка ограничений, установленных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при наполнении информационных ресурсов: на  проведение фото- и видеосъёмки мероприятий с участием моего ребёнка, публикацию на безвозмездной основе фотографий моего сына (дочери) в средствах СМИ, на официальных сайтах управления образования, МБДОУ - д/с «Теремок», персональном сайте воспитателя возрастной группы, в профессиональных изданиях, а также использование в качестве иллюстраций на мультимедиа на мероприятиях (семинарах, конференциях, мастер-классах, педагогических советах, выставках) самостоятельно или с привлечением третьих лиц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ds-teremok-stepnoe-r64.gosweb.gosuslugi.ru/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- сайт детского сада</w:t>
      </w:r>
    </w:p>
    <w:p>
      <w:pPr>
        <w:pStyle w:val="Normal"/>
        <w:shd w:fill="FFFFFF" w:val="clear"/>
        <w:spacing w:lineRule="auto" w:line="240" w:before="0" w:after="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s://vk.com.club210253942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 - ВКонтакте  </w:t>
      </w:r>
    </w:p>
    <w:p>
      <w:pPr>
        <w:pStyle w:val="Normal"/>
        <w:shd w:fill="FFFFFF" w:val="clear"/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s://ok.ru/group/60985685311639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 - однокласс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s://t.me/teremok1973</w:t>
        </w:r>
      </w:hyperlink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  - телеграм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ерсональные данные являются конфиденциальной информацией и не могут быть использованы любым иным лицом в личных цел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Данное согласие действует на весь период пребывания моего ребенка  в  Образовательном учреждении и срок хранения документов в соответствии с архивным законодательст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Данное согласие может быть отозвано в любое время путем предоставления посменного заявления администрации Образовательного учреждения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, чт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- детский сад "Теремок" р.п. Степное</w:t>
      </w:r>
      <w:r>
        <w:rPr>
          <w:rFonts w:cs="Times New Roman" w:ascii="Times New Roman" w:hAnsi="Times New Roman"/>
          <w:sz w:val="24"/>
          <w:szCs w:val="24"/>
        </w:rPr>
        <w:t xml:space="preserve"> 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ёнка в Образовательном учреждении. Согласие может быть отозвано по моему письменному заявлению. Я подтверждаю, что, давая такое Согласие, я действую по собственной воле и в интересах своего ребёнка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20___г.          _____________/___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   (Ф.И.О.)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08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08"/>
        </w:tabs>
        <w:ind w:left="775" w:firstLine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-teremok-stepnoe-r64.gosweb.gosuslugi.ru/" TargetMode="External"/><Relationship Id="rId3" Type="http://schemas.openxmlformats.org/officeDocument/2006/relationships/hyperlink" Target="https://vk.com.club210253942/" TargetMode="External"/><Relationship Id="rId4" Type="http://schemas.openxmlformats.org/officeDocument/2006/relationships/hyperlink" Target="https://ok.ru/group/60985685311639" TargetMode="External"/><Relationship Id="rId5" Type="http://schemas.openxmlformats.org/officeDocument/2006/relationships/hyperlink" Target="https://t.me/teremok19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гласие на обработку персональных данны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4:00Z</dcterms:created>
  <dc:creator>Елена</dc:creator>
  <dc:description/>
  <dc:language>en-US</dc:language>
  <cp:lastModifiedBy>Админ</cp:lastModifiedBy>
  <cp:lastPrinted>2024-03-07T11:34:00Z</cp:lastPrinted>
  <dcterms:modified xsi:type="dcterms:W3CDTF">2024-03-07T08:34:00Z</dcterms:modified>
  <cp:revision>2</cp:revision>
  <dc:subject/>
  <dc:title/>
</cp:coreProperties>
</file>