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467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9" t="-355" r="-549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center"/>
        <w:rPr>
          <w:sz w:val="26"/>
          <w:szCs w:val="26"/>
        </w:rPr>
      </w:pPr>
      <w:r>
        <w:rPr/>
        <w:t>АДМИНИСТРАЦИЯ</w:t>
      </w:r>
    </w:p>
    <w:p>
      <w:pPr>
        <w:pStyle w:val="Heading4"/>
        <w:jc w:val="center"/>
        <w:rPr>
          <w:sz w:val="26"/>
          <w:szCs w:val="26"/>
        </w:rPr>
      </w:pPr>
      <w:r>
        <w:rPr>
          <w:sz w:val="26"/>
          <w:szCs w:val="26"/>
        </w:rPr>
        <w:t>СОВЕТСКОГО МУНИЦИПАЛЬНОГО  РАЙОНА</w:t>
      </w:r>
    </w:p>
    <w:p>
      <w:pPr>
        <w:pStyle w:val="Heading4"/>
        <w:jc w:val="center"/>
        <w:rPr>
          <w:spacing w:val="110"/>
          <w:sz w:val="30"/>
        </w:rPr>
      </w:pPr>
      <w:r>
        <w:rPr>
          <w:sz w:val="26"/>
          <w:szCs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34110</wp:posOffset>
                </wp:positionH>
                <wp:positionV relativeFrom="page">
                  <wp:posOffset>2305685</wp:posOffset>
                </wp:positionV>
                <wp:extent cx="2543175" cy="244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3.03.2024 № 146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19.25pt;mso-wrap-distance-left:9.05pt;mso-wrap-distance-right:9.05pt;mso-wrap-distance-top:0pt;mso-wrap-distance-bottom:0pt;margin-top:181.55pt;mso-position-vertical-relative:page;margin-left:89.3pt;mso-position-horizontal-relative:page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3.03.2024 № 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 w:val="20"/>
        </w:rPr>
        <w:t xml:space="preserve"> </w:t>
      </w:r>
      <w:r>
        <w:rPr>
          <w:sz w:val="20"/>
        </w:rPr>
        <w:t>р.п. 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муниципальных образовательных учреждений за конкретными территориями Советского муниципального района Саратовской области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 декабря 2012 года             № 273-ФЗ «Об образовании в Российской Федерации», приказом Министерства просвещения Российской Федерации от 2 сентября 2020 года   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Советского муниципального района, администрация Советского муниципального района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 Закрепить муниципальные образовательные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ретными территориями Советского муниципального района Саратовской области в 2024 году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 силу постановление администрации Советского муниципального района от 06.03.2023 № 101 «О закреплении муниципальных общеобразовательных учреждений за конкретными территориями Советского муниципального района Саратовской области в 202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        С.В. Пименов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ырова И.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-02-4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1"/>
        <w:gridCol w:w="4137"/>
      </w:tblGrid>
      <w:tr>
        <w:trPr/>
        <w:tc>
          <w:tcPr>
            <w:tcW w:w="550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иложение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оветского муниципального район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 ____________  № 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 муниципа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конкретными территориями Советского муниципального района Саратовской области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37"/>
        <w:gridCol w:w="4962"/>
      </w:tblGrid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щеобразовате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ретная территор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9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- СОШ №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 Советского района Саратовской области, МБДОУ д/с «Ромаш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тепное 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: ул. Калинин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апаева;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; ул. Ленина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евонска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ул. Кутузов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зымянная; ул. Набережная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; ул. Нефтяников –  дома частного сектора и дома 17, 36а,38; ул. Димитрова  - дома 8, 10, 11, 12, 13,14,15; ул. Карла Маркса-1, 2, 3, 4, 5, 6, 7, 8, 9, 11, 13, 14,15, ул. Рабочая – дома частного  сектора и дома 23, 25, 27, 36, 38, 40, 42; ул. 50 лет Победы – дома 2,6, 8; ул. Школьная – дома 1,3,7.</w:t>
            </w:r>
          </w:p>
        </w:tc>
      </w:tr>
      <w:tr>
        <w:trPr>
          <w:trHeight w:val="4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ицей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 Советского района Саратовской области, МБДОУ д/с «Теремок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Звездочка»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.п. Степное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Степное: ул. Юбилейна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ул. Лапина; ул. Степная; ул. Новая; переулок Комсомольский; ул. Садовая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зовиков; ул. Проезд  Строителей;  ул. Гагарина; ул. Западная; ул. Пролетарская; ул. Заволжская; ул. Суворова; ул. Кирова – дома 1,2,4,8,12,14; ул. Димитрова - дома 21, 21а, 23, 35, 37, 39, 40, 47,48,50 41,42;43,44,45,46,ул. 50 лет Победы – дома 17,18,19,20,22, 23 ,24, 25, 26 ,28, 29, 31, 33, 35,37,47.</w:t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ОШ р.п. Пушкино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№119»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ушкино Советского района Саратов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ушкино, с. Новоантоновк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ебедево, с. Зорино, ст. Зорин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/д разъезд Кобзаревский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ривовка (10-11 класс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ОШ р.п. Советское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Солнышко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 Советского района Саратовской области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овет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- СОШ с. Золотая Степь Советского района Саратовской области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Ягод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олотая Степь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 Степь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озовое (10-11 классы)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аливная, с. Александровка (10-11 кл)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ское (5-11 кл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- СОШ с. Мечётное Советского района Саратовской области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Чебурашка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четное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ечётное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мово (10-11 классы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Степь  Советского района Саратовской области в с. Розов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озовое, с. Урожай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 МБОУ-СОШ                           с. Мечётное  Советского района Саратовской области  в с. Любимов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/с  «Василек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юбимово Советского района Саратовской обла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Любимово, с. Белополь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Степь  Советского района Саратовской области в                          с. Александров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лександровка, ст. Наливная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Б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Пушкино  Советского района Саратовской области в с. Новокривов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Новокривовка, с. Новолипов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МАОУ - СОШ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олотая Степь Советского района Саратовской области  в с. Пионерско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онерское, ст. Налив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ппарата                                                                И.Е. Григорь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5" w:top="412" w:footer="0" w:bottom="5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jc w:val="both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overflowPunct w:val="true"/>
      <w:ind w:left="0" w:right="0" w:firstLine="567"/>
      <w:jc w:val="both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numPr>
        <w:ilvl w:val="0"/>
        <w:numId w:val="0"/>
      </w:numPr>
      <w:overflowPunct w:val="true"/>
      <w:ind w:left="0" w:right="0" w:firstLine="318"/>
      <w:jc w:val="both"/>
      <w:textAlignment w:val="auto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true"/>
      <w:jc w:val="both"/>
      <w:textAlignment w:val="auto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right="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04:00Z</dcterms:created>
  <dc:creator>Андрей</dc:creator>
  <dc:description/>
  <cp:keywords/>
  <dc:language>en-US</dc:language>
  <cp:lastModifiedBy>Работа</cp:lastModifiedBy>
  <cp:lastPrinted>2024-03-11T15:52:00Z</cp:lastPrinted>
  <dcterms:modified xsi:type="dcterms:W3CDTF">2024-03-18T04:58:00Z</dcterms:modified>
  <cp:revision>3</cp:revision>
  <dc:subject/>
  <dc:title> </dc:title>
</cp:coreProperties>
</file>